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 FORM  (For  credit  card orders call (713) 471 - 7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 check  each  item  ordered  and fill 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(50/130 database) $85.00...................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Manual, Reference card, author support,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(50/540 extended database) $145.00.........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quires   512K   min.    available  RAM)  Includes 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card, author support, and possible com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TOOLS  $19.95...................................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documentation on disk, auth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FON  $24.95.....................................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documentation on disk, auth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otal of all items selected:....................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exas residents add 8% sales tax).................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d. Shipping &amp; Handling (U.S.A.).................. $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 orders add $5.00 .........................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O T A L .........................................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__________________________ State: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#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 you  are  ordering MarketPLUS 50/130 or 50/540, w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d to MarketPLUS by a registered user?  If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 his/her  name  and  registration  number  below.   F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s will send him/her a $10  check  for  mak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r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gistered user)           (reg. no., if 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Checks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2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 Porte, TX. 77571-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aying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 ___ VISA___ Card Number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n card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's expiration dat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